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2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Την πρόσληψη και τοποθέτηση ωρομίσθιων εκπαιδευτικών στο Μουσικό Γυμνάσιο Αγρινίου, σύμφωνα με το αριθμ. 26394/Ε2/16-02-2016 έγγραφο του ΥΠ.Π.Ε.Θ., για το διδακτικό έτος 2015-2016, ως εξής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ΕΜ16 (Ταμπουρά) για (10) ώρες την εβδομάδα στο Μουσικό Γυμνάσιο Αγρινίου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ΕΜ16 (Τρομπέτα) για (06) ώρες την εβδομάδα στο Μουσικό Γυμνάσιο Αγρινίου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Μ16 (Νέϊ – Καβάλι) για (04) ώρες την εβδομάδα στο Μουσικό Γυμνάσιο Αγρινίου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ΤΕ16 (Βιολεντσέλο) για (04) ώρες την εβδομάδα στο Μουσικό Γυμνάσιο Αγρινίου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ήστος Κ. Καζαντζή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6-02-09T16:46:00Z</cp:lastPrinted>
  <dcterms:modified xsi:type="dcterms:W3CDTF">2016-02-19T08:31:00Z</dcterms:modified>
  <cp:revision>183</cp:revision>
  <dc:subject/>
  <dc:title/>
</cp:coreProperties>
</file>